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210"/>
      </w:tblGrid>
      <w:tr>
        <w:trPr>
          <w:trHeight w:val="255" w:hRule="atLeast"/>
        </w:trPr>
        <w:tc>
          <w:tcPr>
            <w:tcW w:w="9778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Tabella esplicativa delle voci di costo per la costruzione della fatt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materiali e manodopera)¹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 of a hous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ach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dation and slab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00 lengths Ø 12 mm DEF bars each K 4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2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 lengths Ø 10 mm DEF bars each K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2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rolls 6 mm wire each K 1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roll soft wire each K 7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850 bags cement each K 6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44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.80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trips R/sand transport each K 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trips R/sand purchase each K 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50 trips Q/stones transport each K 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trips Q/stones purchase each K 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2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 PCS Ø 16 mm DEF bars each K 1.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6,8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 PCS rectangular tubes each K 3.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trips big stones each K 1500 purc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50 trips big stones transport each K 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25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732.85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.661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uilding and plaster work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0 bags cement each K 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68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.60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 briks each K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2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.656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 trips bricks each transport K 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5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0 trips R/sand each K 2.000 trans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 trips R/sand purchase each K 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 bags building lime each K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5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0 bags fine lime each K 2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trips deliwery of lime each K 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pairs air vents each K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rolls brick force each K 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2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837.1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.964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ofing e carpentr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 PCS iron sheets 31 ft K 60/f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5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3,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2 m² celling each K 1.300/m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95,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 PCS timber 6x2 each K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PCS timber 4x2 each K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PCS timber 3x2 each K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45 kg 5 nails each K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3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45 kg 4 nails each K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3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45 Kg 3 nails each K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3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x45 Kg 2 nails each K 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3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x45 Kg 1,5 nails each K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6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Kg roofing nails each K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box roofing screws each K 1.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00 m flat tops each K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 m 3 corner tops each K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4.15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77</w:t>
            </w:r>
          </w:p>
        </w:tc>
      </w:tr>
      <w:tr>
        <w:trPr/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schi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complete single doors each K 5.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complete double doors each K 9.4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 pairs louvres 10 blades each K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D-window frames 10 blade each K 1.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louvre glasses each K 1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oxes louvre screws each K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ipes (poles) each K 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olls chicken wire each K 4.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rolls gauze wire each K 4.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ashing basins each K 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omplete toilets each K 6.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.28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29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ishing and floo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bags cement each K 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trips R/sand each K 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trips R/sand purchase each K 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bags W/cement each K 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boxes ware tiles each K 2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7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bags tile glue each K 98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ins terrazzo each K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.6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7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quotation of a tank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 PCS Ø12 mm DEF bars each K 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bags cement each K 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trips Q/stones each K 2.500 purc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trips Q/stones each K 2.000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trips R/sand each K 1.000 purch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trips R/sand each K 2.000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bricks each K 8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trips bricks trasport each K 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CS timber each K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Kg 5 timber niles each K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kg 4 timber niles each K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 PCS angle line 50x50 each K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 PCS round pipes each K 69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 electrodes each K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.94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87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MATERIAL COST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26.92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588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otation of a house labour carg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and s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nd plaster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ing and carp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ing and fl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BUILDING COST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50.00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375</w:t>
            </w:r>
          </w:p>
        </w:tc>
      </w:tr>
      <w:tr>
        <w:trPr>
          <w:trHeight w:val="255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MATERIAL AND BUINDING COST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76.92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963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NB i prezzi sono calcolati alla data del 15/10 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ile:[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10:00Z</dcterms:created>
  <dc:creator>---</dc:creator>
  <dc:description/>
  <dc:language>en-US</dc:language>
  <cp:lastModifiedBy>Cecilia</cp:lastModifiedBy>
  <cp:lastPrinted>2003-04-06T01:14:00Z</cp:lastPrinted>
  <dcterms:modified xsi:type="dcterms:W3CDTF">2003-07-03T18:10:00Z</dcterms:modified>
  <cp:revision>2</cp:revision>
  <dc:subject/>
  <dc:title>Costi per l’edilizia delle strutture della fattoria</dc:title>
</cp:coreProperties>
</file>